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ый созыв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-я сессия          </w:t>
        <w:tab/>
        <w:tab/>
        <w:t xml:space="preserve">                   </w:t>
        <w:tab/>
        <w:tab/>
        <w:t xml:space="preserve">                        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4          </w:t>
        <w:tab/>
        <w:t xml:space="preserve">                    </w:t>
        <w:tab/>
        <w:tab/>
        <w:tab/>
        <w:tab/>
        <w:t xml:space="preserve">                    29 декабря   201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коэффициента  к величине прожиточного миниму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ериода накопления денежных средств на приобретение жилого помещения в целях признания граждан малоимущими для принят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ет в качестве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Городское поселение Звенигово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знания граждан малоимущими для принятия на учет в качестве нуждающихся в жилых помещениях    в муниципальном образовании  </w:t>
      </w:r>
      <w:r>
        <w:rPr>
          <w:color w:val="000000"/>
          <w:sz w:val="28"/>
          <w:szCs w:val="28"/>
        </w:rPr>
        <w:t>« Городское поселение Звенигово»</w:t>
      </w:r>
      <w:r>
        <w:rPr>
          <w:sz w:val="28"/>
          <w:szCs w:val="28"/>
        </w:rPr>
        <w:t>,  руководствуясь статьей 49   Жилищного кодекса РФ, Законом Республики Марий Эл от 11.05.2005 N 13-З  "О регулировании отдельных жилищных отношений в Республике Марий Эл",  Уставом  муниципального образования « Городское поселение Звенигово», Собрание депутатов муниципального образования "Городское поселение Звенигово" 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в муниципальном образовании «Городское поселение Звенигово»  на 2012 год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Коэффициент к величине  прожиточного минимума в Республике Марий Эл  равный  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2. Период накопления (количество лет) денежных средств на приобретение жилого помещения  10 л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Наделить полномочиями  по принятию  решений  о признании  граждан малоимущими  Администрацию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 1 января 2012 года и подлежит  официальному 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муниципального образования «Городское поселение Звенигово» Столбова И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В.Медведк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31:00Z</dcterms:created>
  <dc:creator>Admin</dc:creator>
  <dc:description/>
  <cp:keywords/>
  <dc:language>en-US</dc:language>
  <cp:lastModifiedBy>Admin</cp:lastModifiedBy>
  <dcterms:modified xsi:type="dcterms:W3CDTF">2012-01-09T20:30:00Z</dcterms:modified>
  <cp:revision>8</cp:revision>
  <dc:subject/>
  <dc:title>РЕШЕНИЕ</dc:title>
</cp:coreProperties>
</file>